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BBS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2 Nov 2016, Vicem Packaging But Son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pprove the first trading day for the additionally listed shares at Hanoi Stock Exchange of Vicem Packaging But Son Joint Stock Company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additional shares registered to list: 1,800,000 shares, in which, number of shares freely transferred: 1,291,485 shares, number of shares limited to transfer in 01 year: 508,515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irst trading date for the freely transferred shares: 01 Dec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irst trading date for the shares limited to transfer: 05 Oct 2017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25T07:16:00Z</dcterms:modified>
  <cp:revision>169</cp:revision>
  <dc:subject/>
  <dc:title>LO5: General Mandate 2016</dc:title>
</cp:coreProperties>
</file>